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volnění z koncových hodin výuky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Jméno a příjmení žáka:   ……………………………………………………….……..………………   Třída:   …………….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……………………………………..   Ročník:   ……….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Vás o uvolnění z výuky ve dnech …………….………….…………….………… v ……………………………….. hod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z důvodu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/>
      </w:pPr>
      <w:r>
        <w:rPr/>
        <w:tab/>
        <w:t>………………………………………..……………………</w:t>
        <w:tab/>
        <w:t>………………..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/>
      </w:pPr>
      <w:r>
        <w:rPr/>
        <w:tab/>
        <w:t>………………………………………..……………………</w:t>
        <w:tab/>
        <w:t>………………..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4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zákonného zástupce</w:t>
        <w:tab/>
        <w:t>Podpis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 …………………………….……   dne   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třídního uči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ky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5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18-10-29T08:56:00Z</dcterms:modified>
  <cp:revision>3</cp:revision>
  <dc:subject/>
  <dc:title/>
</cp:coreProperties>
</file>