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nčení vzdělávání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>
          <w:b/>
        </w:rPr>
        <w:t xml:space="preserve">Jméno a příjmení žáka:   </w:t>
      </w:r>
      <w:r>
        <w:rPr/>
        <w:t>…………………………………………………………..………………   Třída:   ……………..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vzdělávání:   …………………………………………………………………………………………..   Ročník:   …………..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ážená paní ředitelko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žádám Vás o ukončení vzdělávání ke dni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ůvod:   ………………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spacing w:lineRule="auto" w:line="240" w:before="0" w:after="0"/>
        <w:rPr/>
      </w:pPr>
      <w:r>
        <w:rPr/>
        <w:tab/>
        <w:t>………………………………...………………………………</w:t>
        <w:tab/>
        <w:t>……………..…………………………..</w:t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spacing w:lineRule="auto" w:line="240" w:before="0" w:after="0"/>
        <w:rPr/>
      </w:pPr>
      <w:r>
        <w:rPr/>
        <w:tab/>
        <w:t>Jméno a příjmení (ne)zletilého žáka</w:t>
        <w:tab/>
        <w:t>Podpis</w:t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spacing w:lineRule="auto" w:line="240" w:before="0" w:after="0"/>
        <w:rPr/>
      </w:pPr>
      <w:r>
        <w:rPr/>
        <w:tab/>
        <w:t>………………………………...………………………………</w:t>
        <w:tab/>
        <w:t>……………..…………………………..</w:t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spacing w:lineRule="auto" w:line="240" w:before="0" w:after="0"/>
        <w:rPr/>
      </w:pPr>
      <w:r>
        <w:rPr/>
        <w:tab/>
        <w:t xml:space="preserve">Jméno a příjmení zákonného zástupce </w:t>
        <w:tab/>
        <w:t>Podpis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   ……………………..…………   dne   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ředitelky SŠD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1:00Z</dcterms:created>
  <dc:creator>Horová Jana</dc:creator>
  <dc:description/>
  <cp:keywords/>
  <dc:language>en-US</dc:language>
  <cp:lastModifiedBy>Horová Jana</cp:lastModifiedBy>
  <cp:lastPrinted>2018-10-04T08:22:00Z</cp:lastPrinted>
  <dcterms:modified xsi:type="dcterms:W3CDTF">2018-10-29T08:52:00Z</dcterms:modified>
  <cp:revision>3</cp:revision>
  <dc:subject/>
  <dc:title/>
</cp:coreProperties>
</file>