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volení změny oboru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>
          <w:b/>
        </w:rPr>
        <w:t xml:space="preserve">Jméno a příjmení žáka:   </w:t>
      </w:r>
      <w:r>
        <w:rPr/>
        <w:t>…………………………………….………………..…………………   Třída:  ………………..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bor vzdělávání:   ……………………………………………………………………………….………..   Ročník:   ………….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ážená paní ředitelko,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žádám Vás o povolení změny oboru od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Žádám o ukončení oboru  …………………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a povolení oboru  ……………………………..……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ěkuji za kladné vyřízení mé žádosti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/>
      </w:pPr>
      <w:r>
        <w:rPr/>
        <w:tab/>
        <w:t>……………………………………………………………</w:t>
        <w:tab/>
        <w:t>……………………………………………..</w:t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méno a příjmení (ne)zletilého žáka</w:t>
        <w:tab/>
        <w:t>Podpis</w:t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/>
      </w:pPr>
      <w:r>
        <w:rPr/>
        <w:tab/>
        <w:t>……………………………………………………………</w:t>
        <w:tab/>
        <w:t>……………………………………………..</w:t>
      </w:r>
    </w:p>
    <w:p>
      <w:pPr>
        <w:pStyle w:val="Normal"/>
        <w:tabs>
          <w:tab w:val="clear" w:pos="708"/>
          <w:tab w:val="center" w:pos="1870" w:leader="none"/>
          <w:tab w:val="center" w:pos="7150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Jméno a příjmení zákonného zástupce</w:t>
        <w:tab/>
        <w:t>Podpis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V   …………………………………   dne   …………………….……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yjádření ředitelky SŠDŘ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5:00Z</dcterms:created>
  <dc:creator>Horová Jana</dc:creator>
  <dc:description/>
  <cp:keywords/>
  <dc:language>en-US</dc:language>
  <cp:lastModifiedBy>Horová Jana</cp:lastModifiedBy>
  <cp:lastPrinted>2018-10-04T08:22:00Z</cp:lastPrinted>
  <dcterms:modified xsi:type="dcterms:W3CDTF">2018-10-29T08:49:00Z</dcterms:modified>
  <cp:revision>3</cp:revision>
  <dc:subject/>
  <dc:title/>
</cp:coreProperties>
</file>