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á d o s t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volení přestupu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>
          <w:b/>
        </w:rPr>
        <w:t xml:space="preserve">Jméno a příjmení žáka:   </w:t>
      </w:r>
      <w:r>
        <w:rPr/>
        <w:t>……………………………………………..…………………………   Rodné č.:   ……………..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Datum narození:   ………….…..…………………   Místo narození:   ………..………………………   ZP:   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Trvalé bydliště:   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Doručovací adresa: 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>
          <w:b/>
        </w:rPr>
        <w:t>Tel. kontakt (zák. zástupce nezletilého žáka / zletilý žák):</w:t>
      </w:r>
      <w:r>
        <w:rPr/>
        <w:t xml:space="preserve">   ………………………………………………………….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Přestup ze školy:  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Obor (kód a název):  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Ročník:   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Přestup na obor (kód a název):  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Ročník:   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>
          <w:b/>
        </w:rPr>
        <w:t>Termín přestupu:</w:t>
      </w:r>
      <w:r>
        <w:rPr/>
        <w:t xml:space="preserve">   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Děkuji za kladné vyřízení mé žádosti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240" w:before="0" w:after="0"/>
        <w:rPr/>
      </w:pPr>
      <w:r>
        <w:rPr/>
        <w:tab/>
        <w:t>………………………………...…….………………………</w:t>
        <w:tab/>
        <w:t>………………..………………………….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240" w:before="0" w:after="0"/>
        <w:rPr/>
      </w:pPr>
      <w:r>
        <w:rPr/>
        <w:tab/>
        <w:t>Jméno a příjmení (ne)zletilého žáka</w:t>
        <w:tab/>
        <w:t>Podpis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240" w:before="0" w:after="0"/>
        <w:rPr/>
      </w:pPr>
      <w:r>
        <w:rPr/>
        <w:tab/>
        <w:t>………………………………...…….………………………</w:t>
        <w:tab/>
        <w:t>………………..………………………….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lineRule="auto" w:line="240" w:before="0" w:after="0"/>
        <w:rPr/>
      </w:pPr>
      <w:r>
        <w:rPr/>
        <w:tab/>
        <w:t>Jméno a příjmení zákonného zástupce</w:t>
        <w:tab/>
        <w:t>Podpis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V   ……………………………………   dne   …………………..……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jádření ředitele SŠDŘ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0:00Z</dcterms:created>
  <dc:creator>Horová Jana</dc:creator>
  <dc:description/>
  <cp:keywords/>
  <dc:language>en-US</dc:language>
  <cp:lastModifiedBy>Horová Jana</cp:lastModifiedBy>
  <cp:lastPrinted>2018-10-04T08:22:00Z</cp:lastPrinted>
  <dcterms:modified xsi:type="dcterms:W3CDTF">2021-01-22T07:58:00Z</dcterms:modified>
  <cp:revision>4</cp:revision>
  <dc:subject/>
  <dc:title/>
</cp:coreProperties>
</file>