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opakování ročníku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 xml:space="preserve">Jméno a příjmení žáka:   </w:t>
      </w:r>
      <w:r>
        <w:rPr/>
        <w:t>…………………………………….…………………..…………………   Třída:   ………………….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..……………………………………..   Ročník:   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povolení opakování ročníku z důvodu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………..……………………..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………..……………………..…………………………</w:t>
        <w:tab/>
        <w:t>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zákonného zástupce</w:t>
        <w:tab/>
        <w:t>Podpi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..…………   dne   ………………..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třídního učite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výchovného poradc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e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9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18-10-29T08:39:00Z</dcterms:modified>
  <cp:revision>3</cp:revision>
  <dc:subject/>
  <dc:title/>
</cp:coreProperties>
</file>