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6-64-H/ 01     Tesař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i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orné kreslení pro učební obor Truhlář – Z. Holouš, E. Máchová, P. Kotásk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iály - pro I. roč. SOU učebního oboru tesař Autor Gabriela Fábryová, Božeková O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English File 5</w:t>
      </w:r>
      <w:r>
        <w:rPr>
          <w:sz w:val="24"/>
          <w:szCs w:val="24"/>
        </w:rPr>
        <w:t xml:space="preserve">. Edice </w:t>
      </w:r>
      <w:r>
        <w:rPr>
          <w:sz w:val="24"/>
          <w:szCs w:val="24"/>
          <w:lang w:val="en-GB"/>
        </w:rPr>
        <w:t xml:space="preserve">– Pre-Intermediate, </w:t>
      </w:r>
      <w:r>
        <w:rPr>
          <w:sz w:val="24"/>
          <w:szCs w:val="24"/>
        </w:rPr>
        <w:t xml:space="preserve">ISBN 9780194145831 – </w:t>
      </w:r>
      <w:r>
        <w:rPr>
          <w:sz w:val="24"/>
          <w:szCs w:val="24"/>
          <w:lang w:val="en-GB"/>
        </w:rPr>
        <w:t>Student´s Bo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šit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4 – čtverečkovaný</w:t>
        <w:tab/>
        <w:t>5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4 – bílý</w:t>
        <w:tab/>
        <w:t>2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5 – linkovaný</w:t>
        <w:tab/>
        <w:t>2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icák A3</w:t>
        <w:tab/>
        <w:t>1 k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vítko 3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da trojúhelník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užítko kovov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hloměr, křivít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da tužek + mikrotužka + šablona na písmo 0,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ma bíl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lkulačka s funkc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zův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ámek ke skřínce v šat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borný výcvi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Nářadí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blík klopkař (šíře 48 mm) – nutné s opěrným klínem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divo 300 gr. </w:t>
      </w:r>
      <w:r>
        <w:rPr>
          <w:b/>
          <w:sz w:val="24"/>
          <w:szCs w:val="24"/>
        </w:rPr>
        <w:t>(ne tesařské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helník truhlářský (délka 400 mm) se zarážk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roubovák – křížový (vel. 2), plochý (vel. 2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láta – vel. 6, 8, 10, 26 mm (doporučení: zn. Narex, Irwin nebo podobné ve stejné kvalitě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ousek na dláta – 200 mm (zrnitost 400 – 60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la – ocaska, čepovka (Pilana, Bahco, Irwin), japonská ryoba 240 m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šple – půlkulat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lník – půlkulat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eště – kombinova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r – skládací (pouze 1 m), svinovací (max. 3 m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žka – 2, 3 </w:t>
      </w:r>
      <w:r>
        <w:rPr>
          <w:b/>
          <w:sz w:val="24"/>
          <w:szCs w:val="24"/>
        </w:rPr>
        <w:t>(ne tesařské)</w:t>
      </w:r>
    </w:p>
    <w:p>
      <w:pPr>
        <w:pStyle w:val="Normal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covní odě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4"/>
          <w:szCs w:val="24"/>
        </w:rPr>
        <w:t>Obuv (pevná špič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ámek ke skřínce v šatně a zámek ke skřínce na nářadí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, jako čipovou kartu do jídelny, k evidenci docházky a pro tisk a kopírování na multifunkčním zařízení KONICA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racovní oděv na odborný výcvik:</w:t>
      </w:r>
      <w:r>
        <w:rPr>
          <w:sz w:val="24"/>
          <w:szCs w:val="24"/>
        </w:rPr>
        <w:t xml:space="preserve"> (montérky – kalhoty + bunda, vč. loga a názvu školy) - </w:t>
      </w:r>
      <w:r>
        <w:rPr>
          <w:rFonts w:cs="Calibri"/>
          <w:bCs/>
          <w:sz w:val="24"/>
          <w:szCs w:val="24"/>
        </w:rPr>
        <w:t>cena pracovního oděvu bude upřesněna v září 2025, následně budou oděvy objednány a předány žákům. V případě schválení stipendií pro podporované obory vzdělání Středočeským krajem, budou pracovní oděvy pro obor Tesař hrazeny z </w:t>
      </w:r>
      <w:r>
        <w:rPr>
          <w:rFonts w:cs="Calibri"/>
          <w:sz w:val="24"/>
          <w:szCs w:val="24"/>
        </w:rPr>
        <w:t>těchto finančních prostředků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 Light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6:00Z</dcterms:created>
  <dc:creator>Horová Jana</dc:creator>
  <dc:description/>
  <cp:keywords/>
  <dc:language>en-US</dc:language>
  <cp:lastModifiedBy>Beránková Michaela, Ing.</cp:lastModifiedBy>
  <cp:lastPrinted>2020-06-23T14:10:00Z</cp:lastPrinted>
  <dcterms:modified xsi:type="dcterms:W3CDTF">2025-05-22T07:58:00Z</dcterms:modified>
  <cp:revision>3</cp:revision>
  <dc:subject/>
  <dc:title/>
</cp:coreProperties>
</file>