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sz w:val="24"/>
          <w:szCs w:val="24"/>
        </w:rPr>
        <w:t xml:space="preserve">Učební pomůcky pro obor:         </w:t>
      </w:r>
      <w:r>
        <w:rPr>
          <w:b/>
          <w:sz w:val="28"/>
          <w:szCs w:val="28"/>
        </w:rPr>
        <w:t xml:space="preserve">29-53-H/ 01     </w:t>
      </w:r>
      <w:r>
        <w:rPr>
          <w:b/>
          <w:sz w:val="28"/>
          <w:szCs w:val="28"/>
          <w:u w:val="single"/>
        </w:rPr>
        <w:t>Peka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šity: </w:t>
      </w:r>
      <w:r>
        <w:rPr>
          <w:sz w:val="24"/>
          <w:szCs w:val="24"/>
        </w:rPr>
        <w:t>na začátku školního roku každý vyučující dá žákům požadavky dle svého uváže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>Učebnice ANJ</w:t>
      </w:r>
      <w:r>
        <w:rPr>
          <w:b/>
          <w:bCs/>
        </w:rPr>
        <w:t>:</w:t>
      </w:r>
      <w:r>
        <w:rPr/>
        <w:t xml:space="preserve"> </w:t>
      </w:r>
      <w:r>
        <w:rPr>
          <w:sz w:val="24"/>
          <w:szCs w:val="24"/>
          <w:lang w:val="en-GB"/>
        </w:rPr>
        <w:t>English File 5</w:t>
      </w:r>
      <w:r>
        <w:rPr>
          <w:sz w:val="24"/>
          <w:szCs w:val="24"/>
        </w:rPr>
        <w:t xml:space="preserve">. Edice </w:t>
      </w:r>
      <w:r>
        <w:rPr>
          <w:sz w:val="24"/>
          <w:szCs w:val="24"/>
          <w:lang w:val="en-GB"/>
        </w:rPr>
        <w:t xml:space="preserve">– Pre-Intermediate, </w:t>
      </w:r>
      <w:r>
        <w:rPr>
          <w:sz w:val="24"/>
          <w:szCs w:val="24"/>
        </w:rPr>
        <w:t xml:space="preserve">ISBN 9780194145831 – </w:t>
      </w:r>
      <w:r>
        <w:rPr>
          <w:sz w:val="24"/>
          <w:szCs w:val="24"/>
          <w:lang w:val="en-GB"/>
        </w:rPr>
        <w:t>Student´s Bo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pomůck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psací potřeby (propisky, tužka, lepidlo, guma, pastelky, fixy apod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rýsovací potřeby na matematiku (pravítko, trojúhelník, kružítko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kalkulač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přezův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sportovní oděv a sportovní obuv – do venkovního prostředí i do tělocvičny (se světlou podrážkou, aby nedělala tmavé čáry na podlaze tělocvičny!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jc w:val="both"/>
        <w:rPr/>
      </w:pPr>
      <w:r>
        <w:rPr>
          <w:sz w:val="24"/>
          <w:szCs w:val="24"/>
        </w:rPr>
        <w:t>2x zámek ke skřínce v šatně ve škole a na odborné praxi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Ostatní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SIC karta</w:t>
      </w:r>
      <w:r>
        <w:rPr>
          <w:sz w:val="24"/>
          <w:szCs w:val="24"/>
        </w:rPr>
        <w:t xml:space="preserve"> – žáci budou kartu používat pro vstup do budovy školy, jako čipovou kartu do jídelny, k evidenci docházky a pro tisk a kopírování na multifunkčním zařízení KONICA (</w:t>
      </w:r>
      <w:r>
        <w:rPr>
          <w:b/>
          <w:sz w:val="24"/>
          <w:szCs w:val="24"/>
        </w:rPr>
        <w:t>poplatek 350 Kč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růkazovou fotografii žáka ve formátu jpg doručí zákonní zástupci škole </w:t>
      </w:r>
      <w:r>
        <w:rPr>
          <w:b/>
          <w:sz w:val="24"/>
          <w:szCs w:val="24"/>
          <w:u w:val="single"/>
        </w:rPr>
        <w:t>obratem</w:t>
      </w:r>
      <w:r>
        <w:rPr>
          <w:b/>
          <w:sz w:val="24"/>
          <w:szCs w:val="24"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  <w:sz w:val="24"/>
            <w:szCs w:val="24"/>
          </w:rPr>
          <w:t>berankova@ssdr.cz</w:t>
        </w:r>
      </w:hyperlink>
      <w:r>
        <w:rPr>
          <w:b/>
          <w:sz w:val="24"/>
          <w:szCs w:val="24"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rametry fotografie</w:t>
      </w:r>
      <w:r>
        <w:rPr>
          <w:sz w:val="24"/>
          <w:szCs w:val="24"/>
        </w:rPr>
        <w:t xml:space="preserve"> (postačí vyfotit žáka na mobil) – min. rozlišení 450 x 540 pixelů (emailem projde soubor max. do 10 Mb), barevná, ostrá (nerozmazaná), bez pokrývky hlavy a slunečních brýlí, bez úprav 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Pracovní oděv na odborný výcvik:</w:t>
      </w:r>
      <w:r>
        <w:rPr>
          <w:sz w:val="24"/>
          <w:szCs w:val="24"/>
        </w:rPr>
        <w:t xml:space="preserve"> (bílé triko + bílá zástěra, vč. loga školy + bílé kalhoty) - </w:t>
      </w:r>
      <w:r>
        <w:rPr>
          <w:rFonts w:cs="Calibri"/>
          <w:bCs/>
          <w:sz w:val="24"/>
          <w:szCs w:val="24"/>
        </w:rPr>
        <w:t>cena pracovního oděvu bude upřesněna v září 2025, následně budou oděvy objednány a předány žákům. V případě schválení stipendií pro podporované obory vzdělání Středočeským krajem, budou pracovní oděvy pro obor Pekař hrazeny z </w:t>
      </w:r>
      <w:r>
        <w:rPr>
          <w:rFonts w:cs="Calibri"/>
          <w:sz w:val="24"/>
          <w:szCs w:val="24"/>
        </w:rPr>
        <w:t>těchto finančních prostředků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4"/>
        <w:szCs w:val="24"/>
      </w:rPr>
      <w:t>Sšdř Kladno</w:t>
    </w:r>
    <w:r>
      <w:rPr/>
      <w:t>, U Hvězdy 2279, 272 01 Kladno, tel. 312 681 180, fax. 312 681 18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sos-hvezda.cz, www.ssdr.cz,  email: info@sos-hvezda.cz, info@ssd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045" cy="1047115"/>
          <wp:effectExtent l="0" t="0" r="0" b="0"/>
          <wp:wrapTight wrapText="bothSides">
            <wp:wrapPolygon edited="0">
              <wp:start x="9960" y="2"/>
              <wp:lineTo x="1896" y="782"/>
              <wp:lineTo x="947" y="980"/>
              <wp:lineTo x="947" y="9418"/>
              <wp:lineTo x="-218" y="10008"/>
              <wp:lineTo x="-218" y="20210"/>
              <wp:lineTo x="4506" y="21194"/>
              <wp:lineTo x="10437" y="21194"/>
              <wp:lineTo x="21586" y="21194"/>
              <wp:lineTo x="21586" y="12557"/>
              <wp:lineTo x="19922" y="9418"/>
              <wp:lineTo x="19922" y="2"/>
              <wp:lineTo x="9960" y="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ind w:left="1985" w:right="-567" w:hanging="1702"/>
      <w:rPr/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Normal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/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Normal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/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1418" w:hanging="1418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3:00Z</dcterms:created>
  <dc:creator>Sýkorová Dana,Ing.</dc:creator>
  <dc:description/>
  <cp:keywords/>
  <dc:language>en-US</dc:language>
  <cp:lastModifiedBy>Beránková Michaela, Ing.</cp:lastModifiedBy>
  <cp:lastPrinted>2017-01-18T11:32:00Z</cp:lastPrinted>
  <dcterms:modified xsi:type="dcterms:W3CDTF">2025-05-22T07:52:00Z</dcterms:modified>
  <cp:revision>4</cp:revision>
  <dc:subject/>
  <dc:title>Učební pomůcky pro obor:         29-54-H/ 01     Cukrář</dc:title>
</cp:coreProperties>
</file>