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  <w:tab w:val="left" w:pos="52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33-42-M/01</w:t>
        <w:tab/>
        <w:t>Nábytkářská a dřevařská výrob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  <w:tab w:val="left" w:pos="528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SOŠ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auka o materiálech – Z. Křupalová –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86817-52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chnologie pro I. ročník SOU oborů zpracování dřeva – Z. Křupalová,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85920-74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chnologie pro II. ročník SOU oborů zpracování dřeva – Z. Křupalová,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85920-91-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ýrobní zařízení pro učební obor truhlář – K. Janák, P. Král, M. Rousek,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7333-057-6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English File 5</w:t>
      </w:r>
      <w:r>
        <w:rPr>
          <w:sz w:val="24"/>
          <w:szCs w:val="24"/>
        </w:rPr>
        <w:t xml:space="preserve">. Edice </w:t>
      </w:r>
      <w:r>
        <w:rPr>
          <w:sz w:val="24"/>
          <w:szCs w:val="24"/>
          <w:lang w:val="en-GB"/>
        </w:rPr>
        <w:t xml:space="preserve">– Pre-Intermediate, </w:t>
      </w:r>
      <w:r>
        <w:rPr>
          <w:sz w:val="24"/>
          <w:szCs w:val="24"/>
        </w:rPr>
        <w:t xml:space="preserve">ISBN 9780194145831 – </w:t>
      </w:r>
      <w:r>
        <w:rPr>
          <w:sz w:val="24"/>
          <w:szCs w:val="24"/>
          <w:lang w:val="en-GB"/>
        </w:rPr>
        <w:t>Student´s Bo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ši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linkovaný</w:t>
        <w:tab/>
        <w:t>60 listů</w:t>
        <w:tab/>
        <w:t>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čtverečkovaný</w:t>
        <w:tab/>
        <w:t>60 listů</w:t>
        <w:tab/>
        <w:t>4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čtverečkovaný</w:t>
        <w:tab/>
        <w:t>40 listů</w:t>
        <w:tab/>
        <w:t>1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bez linek</w:t>
        <w:tab/>
        <w:t>60 listů</w:t>
        <w:tab/>
        <w:t>2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bez linek Oxford</w:t>
        <w:tab/>
        <w:t>40 listů</w:t>
        <w:tab/>
        <w:t xml:space="preserve">            2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5 – linkovaný</w:t>
        <w:tab/>
        <w:t>60 listů</w:t>
        <w:tab/>
        <w:t>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5 – linkovaný</w:t>
        <w:tab/>
        <w:t>40 listů</w:t>
        <w:tab/>
        <w:t>2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 pomůck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vítko 3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trojúhelníků – rovnoramenný, různostranný (30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ružítko kovov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hloměr plastov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r – skládací (pouze 1 m), svinovací (max. 3 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křivítek – malá a velk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Šablona na malé průměry kružni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ntropen 0,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tužek, mikrotužka (0,3 a 0,5), versatilka (tuhy 2H, 3H, 4H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uma (bílá, měkká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lkulačka s funkce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zů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mek ke skřínce v šatn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rtovní oděv a sportovní obuv – do tělocvičny (obuv se světlou podrážkou) i do venkovního prostřed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, jako čipovou kartu do jídelny, k evidenci docházky a pro tisk a kopírování na multifunkčním zařízení KONICA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racovní oděv na odborný výcvik:</w:t>
      </w:r>
      <w:r>
        <w:rPr>
          <w:sz w:val="24"/>
          <w:szCs w:val="24"/>
        </w:rPr>
        <w:t xml:space="preserve"> (montérky – kalhoty + bunda, vč. loga a názvu školy) - </w:t>
      </w:r>
      <w:r>
        <w:rPr>
          <w:rFonts w:cs="Calibri"/>
          <w:bCs/>
          <w:sz w:val="24"/>
          <w:szCs w:val="24"/>
        </w:rPr>
        <w:t>cena pracovního oděvu bude upřesněna v září 2025, následně budou oděvy objednány a předány žákům. V případě schválení stipendií pro podporované obory vzdělání Středočeským krajem, budou pracovní oděvy pro obor Nábytkářská a dřevařská výroba hrazeny z </w:t>
      </w:r>
      <w:r>
        <w:rPr>
          <w:rFonts w:cs="Calibri"/>
          <w:sz w:val="24"/>
          <w:szCs w:val="24"/>
        </w:rPr>
        <w:t>těchto finančních prostředků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2:00Z</dcterms:created>
  <dc:creator>Horová Jana</dc:creator>
  <dc:description/>
  <cp:keywords/>
  <dc:language>en-US</dc:language>
  <cp:lastModifiedBy>Beránková Michaela, Ing.</cp:lastModifiedBy>
  <cp:lastPrinted>2019-04-10T07:22:00Z</cp:lastPrinted>
  <dcterms:modified xsi:type="dcterms:W3CDTF">2025-05-23T12:39:00Z</dcterms:modified>
  <cp:revision>14</cp:revision>
  <dc:subject/>
  <dc:title/>
</cp:coreProperties>
</file>