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3630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Učební pomůcky pro obor:</w:t>
        <w:tab/>
      </w:r>
      <w:r>
        <w:rPr>
          <w:b/>
          <w:sz w:val="28"/>
          <w:szCs w:val="28"/>
        </w:rPr>
        <w:t>36-64-H/ 01     Tesař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čebnic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Odborné kreslení pro učební obor Truhlář – Z. Holouš, E. Máchová, P. Kotásková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Nauka o materiálech pro 1. a 2. ročník SOU učebního oboru Truhlář – Z. Křupalová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ešity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960" w:leader="none"/>
        </w:tabs>
        <w:spacing w:lineRule="auto" w:line="240" w:before="0" w:after="0"/>
        <w:jc w:val="both"/>
        <w:rPr/>
      </w:pPr>
      <w:r>
        <w:rPr/>
        <w:t>A4 – čtverečkovaný</w:t>
        <w:tab/>
        <w:t>5 ks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960" w:leader="none"/>
        </w:tabs>
        <w:spacing w:lineRule="auto" w:line="240" w:before="0" w:after="0"/>
        <w:jc w:val="both"/>
        <w:rPr/>
      </w:pPr>
      <w:r>
        <w:rPr/>
        <w:t>A4 – bílý</w:t>
        <w:tab/>
        <w:t>2 ks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960" w:leader="none"/>
        </w:tabs>
        <w:spacing w:lineRule="auto" w:line="240" w:before="0" w:after="0"/>
        <w:jc w:val="both"/>
        <w:rPr/>
      </w:pPr>
      <w:r>
        <w:rPr/>
        <w:t>A5 – linkovaný</w:t>
        <w:tab/>
        <w:t>2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statní pomůck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Pravítko 3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ada trojúhelník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ružítk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Úhlomě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ada tužek + mikrotužka + šablona na písmo 0,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Gu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alkulačka s funkcem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řezův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ámek ke skřínce v šatně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portovní oděv a sportovní obuv – do tělocvičny (obuv se světlou podrážkou) i do venkovního prostřed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a odborný výcvi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Nářadí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Hoblík klopkař (šíře 48 mm) – nutné s opěrným klínem!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Kladivo 300 gr. (ne tesařské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Úhelník truhlářský (délka 400 mm) se zarážko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Šroubovák – křížový (vel. 2), plochý (vel. 2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Dláta – vel. 6, 8, 10, 12, 16, 26 mm (doporučení: zn. Narex, Irwin nebo podobné ve stejné kvalitě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Brousek na dláta – 200 m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ila – ocaska, čepovka (Pilana, Bahco, Irwin), japonská ryoba 240 m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Rašple – plochá, půlkulatá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ilník – plochý, půlkulatý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Kleště – štípací, kombinované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Metr – skládací (pouze 1 m), svinovací (max. 3 m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Tužka – 2, 3 (ne tesařské)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b/>
        </w:rPr>
        <w:t>Pracovní oděv</w:t>
      </w:r>
      <w:r>
        <w:rPr/>
        <w:t xml:space="preserve"> (montérky – kalhoty + bunda, vč. loga a názvu školy) – </w:t>
      </w:r>
      <w:r>
        <w:rPr>
          <w:b/>
        </w:rPr>
        <w:t xml:space="preserve">1.250 Kč (běžná vel.) / </w:t>
        <w:br/>
        <w:t xml:space="preserve">1.300 Kč (prodloužená vel.) </w:t>
      </w:r>
      <w:r>
        <w:rPr/>
        <w:t>– platba převodem do 31. 7. 2022 (NEHRAĎTE – bude částečně hrazeno z prostředků pro podporované obory vzdělání Středočeským krajem), pracovní oděv vydá v září žákům zástupce ředitele L. Matějovi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Obuv (pevná špič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Zámek ke skřínce v šatně a zámek ke skřínce na nářad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statní: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b/>
        </w:rPr>
        <w:t>ISIC karta</w:t>
      </w:r>
      <w:r>
        <w:rPr/>
        <w:t xml:space="preserve"> – žáci se budou touto kartou prokazovat ve vrátnici (žákům bude karta zřízena během měsíce září, fotografii zhotoví škola, poplatek 350 Kč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680" cy="1047750"/>
          <wp:effectExtent l="0" t="0" r="0" b="0"/>
          <wp:wrapTight wrapText="bothSides">
            <wp:wrapPolygon edited="0">
              <wp:start x="9965" y="0"/>
              <wp:lineTo x="1896" y="782"/>
              <wp:lineTo x="947" y="980"/>
              <wp:lineTo x="947" y="9422"/>
              <wp:lineTo x="-234" y="10012"/>
              <wp:lineTo x="-234" y="20220"/>
              <wp:lineTo x="4506" y="21205"/>
              <wp:lineTo x="10441" y="21205"/>
              <wp:lineTo x="21599" y="21205"/>
              <wp:lineTo x="21599" y="12563"/>
              <wp:lineTo x="19934" y="9422"/>
              <wp:lineTo x="19934" y="0"/>
              <wp:lineTo x="99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0" w:after="0"/>
      <w:ind w:left="1985" w:hanging="1702"/>
      <w:rPr>
        <w:rFonts w:cs="Calibri"/>
        <w:b/>
        <w:b/>
        <w:sz w:val="28"/>
        <w:szCs w:val="28"/>
      </w:rPr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Header"/>
      <w:tabs>
        <w:tab w:val="clear" w:pos="708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Foot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Head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Header"/>
      <w:pBdr>
        <w:bottom w:val="single" w:sz="4" w:space="1" w:color="000000"/>
      </w:pBdr>
      <w:spacing w:before="0" w:after="200"/>
      <w:ind w:left="1418" w:hanging="1418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 Light" w:cs="Calibri Ligh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Calibri Light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0:00Z</dcterms:created>
  <dc:creator>Horová Jana</dc:creator>
  <dc:description/>
  <cp:keywords/>
  <dc:language>en-US</dc:language>
  <cp:lastModifiedBy>Horová Jana</cp:lastModifiedBy>
  <cp:lastPrinted>2020-06-23T14:10:00Z</cp:lastPrinted>
  <dcterms:modified xsi:type="dcterms:W3CDTF">2022-05-19T12:13:00Z</dcterms:modified>
  <cp:revision>10</cp:revision>
  <dc:subject/>
  <dc:title/>
</cp:coreProperties>
</file>