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630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Učební pomůcky pro obor:</w:t>
        <w:tab/>
      </w:r>
      <w:r>
        <w:rPr>
          <w:b/>
          <w:sz w:val="28"/>
          <w:szCs w:val="28"/>
        </w:rPr>
        <w:t>29-53-H/ 01     Pekař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á učebnic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ÁHA Ludvík, KOPOVÁ Ivana a ŠREK František – </w:t>
      </w:r>
      <w:r>
        <w:rPr>
          <w:b/>
          <w:i/>
          <w:sz w:val="24"/>
          <w:szCs w:val="24"/>
        </w:rPr>
        <w:t>Suroviny pro obor vzdělání Cukrář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5. aktualizované vydání Praha: Informatorium, 2014, ISBN 978-80-7333-108-5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šity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4 – linkovaný</w:t>
        <w:tab/>
        <w:t>5 k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740" w:leader="none"/>
        </w:tabs>
        <w:spacing w:lineRule="auto" w:line="240" w:before="0" w:after="0"/>
        <w:rPr/>
      </w:pPr>
      <w:r>
        <w:rPr>
          <w:sz w:val="24"/>
          <w:szCs w:val="24"/>
        </w:rPr>
        <w:t>A4 – čtverečkovaný</w:t>
        <w:tab/>
        <w:t>2 k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5 – linkovaný</w:t>
        <w:tab/>
        <w:t>8 k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pomůck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Psací potřeby (propisky, tužka, lepidlo, guma, pastelky, fixy apod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Rýsovací potřeby na matematiku (pravítko, trojúhelník, kružítk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lkulač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rtovní oděv a sportovní obuv – do tělocvičny i do venkovního prostředí (do tělocvičny obuv pouze se světlou podrážkou!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ezův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mek ke skřínce v šatně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dborný výcvi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ťka na vlasy, bílá pracovní (zdravotní) obuv (pevná pata a špičk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mek ke skřínce v šatn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dravotní průkaz pracovníka v potravinářství (vystavuje lékař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:</w:t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SIC karta</w:t>
      </w:r>
      <w:r>
        <w:rPr>
          <w:sz w:val="24"/>
          <w:szCs w:val="24"/>
        </w:rPr>
        <w:t xml:space="preserve"> – žáci se budou touto kartou prokazovat ve vrátnici (žákům bude karta zřízena během měsíce září, fotografii zhotoví škola, poplatek 350 Kč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0" w:hanging="0"/>
        <w:jc w:val="both"/>
        <w:rPr/>
      </w:pPr>
      <w:r>
        <w:rPr>
          <w:b/>
          <w:sz w:val="24"/>
          <w:szCs w:val="24"/>
        </w:rPr>
        <w:t>Pracovní oděv</w:t>
      </w:r>
      <w:r>
        <w:rPr>
          <w:sz w:val="24"/>
          <w:szCs w:val="24"/>
        </w:rPr>
        <w:t xml:space="preserve"> (bílé triko + bílá zástěra, vč. loga školy + bílé kalhoty) – </w:t>
      </w:r>
      <w:r>
        <w:rPr>
          <w:b/>
          <w:sz w:val="24"/>
          <w:szCs w:val="24"/>
        </w:rPr>
        <w:t xml:space="preserve">520 Kč (dámský set) / 550 Kč (pánský set) </w:t>
      </w:r>
      <w:r>
        <w:rPr>
          <w:sz w:val="24"/>
          <w:szCs w:val="24"/>
        </w:rPr>
        <w:t>– platba převodem do 31. 7. 2022 (NEHRAĎTE – bude částečně hrazeno z prostředků pro podporované obory vzdělání Středočeským krajem), pracovní oděv vydá v září žákům zástupce ředitele L. Matějovič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0:00Z</dcterms:created>
  <dc:creator>Horová Jana</dc:creator>
  <dc:description/>
  <cp:keywords/>
  <dc:language>en-US</dc:language>
  <cp:lastModifiedBy>Horová Jana</cp:lastModifiedBy>
  <cp:lastPrinted>2022-05-20T12:19:00Z</cp:lastPrinted>
  <dcterms:modified xsi:type="dcterms:W3CDTF">2022-05-20T10:19:00Z</dcterms:modified>
  <cp:revision>8</cp:revision>
  <dc:subject/>
  <dc:title/>
</cp:coreProperties>
</file>