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3520" w:leader="none"/>
          <w:tab w:val="left" w:pos="528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Učební pomůcky pro obor:</w:t>
        <w:tab/>
      </w:r>
      <w:r>
        <w:rPr>
          <w:b/>
          <w:sz w:val="28"/>
          <w:szCs w:val="28"/>
        </w:rPr>
        <w:t>33-42-M/01</w:t>
        <w:tab/>
        <w:t>Nábytkářská a dřevařská výroba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3520" w:leader="none"/>
          <w:tab w:val="left" w:pos="528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(SOŠ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čebnic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1.</w:t>
        <w:tab/>
        <w:t>Technologie pro I. Ročník SOU oborů zpracování dřeva – Zdeňka Křupalová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eši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0" w:leader="none"/>
          <w:tab w:val="right" w:pos="4680" w:leader="none"/>
        </w:tabs>
        <w:spacing w:lineRule="auto" w:line="240" w:before="0" w:after="0"/>
        <w:jc w:val="both"/>
        <w:rPr/>
      </w:pPr>
      <w:r>
        <w:rPr/>
        <w:t>A4 – linkovaný</w:t>
        <w:tab/>
        <w:t>60 listů</w:t>
        <w:tab/>
        <w:t>3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right" w:pos="4680" w:leader="none"/>
        </w:tabs>
        <w:spacing w:lineRule="auto" w:line="240" w:before="0" w:after="0"/>
        <w:jc w:val="both"/>
        <w:rPr/>
      </w:pPr>
      <w:r>
        <w:rPr/>
        <w:t>A4 – čtverečkovaný</w:t>
        <w:tab/>
        <w:t>60 listů</w:t>
        <w:tab/>
        <w:t>4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right" w:pos="4680" w:leader="none"/>
        </w:tabs>
        <w:spacing w:lineRule="auto" w:line="240" w:before="0" w:after="0"/>
        <w:jc w:val="both"/>
        <w:rPr/>
      </w:pPr>
      <w:r>
        <w:rPr/>
        <w:t>A4 – čtverečkovaný</w:t>
        <w:tab/>
        <w:t>40 listů</w:t>
        <w:tab/>
        <w:t>1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right" w:pos="4680" w:leader="none"/>
        </w:tabs>
        <w:spacing w:lineRule="auto" w:line="240" w:before="0" w:after="0"/>
        <w:jc w:val="both"/>
        <w:rPr/>
      </w:pPr>
      <w:r>
        <w:rPr/>
        <w:t xml:space="preserve">A4 – bílý </w:t>
        <w:tab/>
        <w:t>60 listů</w:t>
        <w:tab/>
        <w:t>3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right" w:pos="4680" w:leader="none"/>
        </w:tabs>
        <w:spacing w:lineRule="auto" w:line="240" w:before="0" w:after="0"/>
        <w:jc w:val="both"/>
        <w:rPr/>
      </w:pPr>
      <w:r>
        <w:rPr/>
        <w:t>A5 – linkovaný</w:t>
        <w:tab/>
        <w:t>60 listů</w:t>
        <w:tab/>
        <w:t>3 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right" w:pos="4680" w:leader="none"/>
        </w:tabs>
        <w:spacing w:lineRule="auto" w:line="240" w:before="0" w:after="0"/>
        <w:jc w:val="both"/>
        <w:rPr/>
      </w:pPr>
      <w:r>
        <w:rPr/>
        <w:t>A5 – linkovaný</w:t>
        <w:tab/>
        <w:t>40 listů</w:t>
        <w:tab/>
        <w:t>2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statní pomůck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Pravítko 30 c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ada trojúhelníků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ružítk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Úhlomě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etr – skládací (pouze 1 m), svinovací (max. 3 m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ada tužek + mikrotuž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Gu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Kalkulačka s funkcem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řezůvk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ámek ke skřínce v šatn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portovní oděv a sportovní obuv – do tělocvičny (obuv se světlou podrážkou) i do venkovního prostřed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statní:</w:t>
      </w:r>
    </w:p>
    <w:p>
      <w:pPr>
        <w:pStyle w:val="Normal"/>
        <w:spacing w:lineRule="auto" w:line="240" w:before="0" w:after="120"/>
        <w:ind w:left="329" w:hanging="0"/>
        <w:jc w:val="both"/>
        <w:rPr/>
      </w:pPr>
      <w:r>
        <w:rPr>
          <w:b/>
        </w:rPr>
        <w:t>ISIC karta</w:t>
      </w:r>
      <w:r>
        <w:rPr/>
        <w:t xml:space="preserve"> – žáci se budou touto kartou prokazovat ve vrátnici (žákům bude karta zřízena během měsíce září, fotografii zhotoví škola, poplatek 350 Kč)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b/>
        </w:rPr>
        <w:t>Pracovní oděv</w:t>
      </w:r>
      <w:r>
        <w:rPr/>
        <w:t xml:space="preserve"> (montérky – kalhoty + bunda, vč. loga a názvu školy) – </w:t>
      </w:r>
      <w:r>
        <w:rPr>
          <w:b/>
        </w:rPr>
        <w:t xml:space="preserve">1.250 Kč (běžná vel.) / </w:t>
        <w:br/>
        <w:t>1.300 Kč (prodloužená vel.)</w:t>
      </w:r>
      <w:r>
        <w:rPr/>
        <w:t xml:space="preserve"> – platba převodem do 31. 7. 2022 (NEHRAĎTE – bude částečně hrazeno z prostředků pro podporované obory vzdělání Středočeským krajem), pracovní oděv vydá v září žákům zástupce ředitele L. Matějovič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16510</wp:posOffset>
          </wp:positionV>
          <wp:extent cx="868680" cy="1047750"/>
          <wp:effectExtent l="0" t="0" r="0" b="0"/>
          <wp:wrapTight wrapText="bothSides">
            <wp:wrapPolygon edited="0">
              <wp:start x="9965" y="0"/>
              <wp:lineTo x="1896" y="782"/>
              <wp:lineTo x="947" y="980"/>
              <wp:lineTo x="947" y="9422"/>
              <wp:lineTo x="-234" y="10012"/>
              <wp:lineTo x="-234" y="20220"/>
              <wp:lineTo x="4506" y="21205"/>
              <wp:lineTo x="10441" y="21205"/>
              <wp:lineTo x="21599" y="21205"/>
              <wp:lineTo x="21599" y="12563"/>
              <wp:lineTo x="19934" y="9422"/>
              <wp:lineTo x="19934" y="0"/>
              <wp:lineTo x="99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auto" w:line="240" w:before="0" w:after="0"/>
      <w:ind w:left="1985" w:hanging="1702"/>
      <w:rPr>
        <w:rFonts w:cs="Calibri"/>
        <w:b/>
        <w:b/>
        <w:sz w:val="28"/>
        <w:szCs w:val="28"/>
      </w:rPr>
    </w:pPr>
    <w:r>
      <w:rPr>
        <w:rFonts w:eastAsia="Kozuka Gothic Pro B" w:cs="Calibri"/>
        <w:sz w:val="28"/>
        <w:szCs w:val="28"/>
      </w:rPr>
      <w:tab/>
    </w:r>
    <w:r>
      <w:rPr>
        <w:rFonts w:eastAsia="Kozuka Gothic Pro B" w:cs="Calibri"/>
        <w:b/>
        <w:sz w:val="28"/>
        <w:szCs w:val="28"/>
      </w:rPr>
      <w:t>Střední škola designu a řemesel Kladno, příspěvková organizace</w:t>
    </w:r>
  </w:p>
  <w:p>
    <w:pPr>
      <w:pStyle w:val="Header"/>
      <w:tabs>
        <w:tab w:val="clear" w:pos="708"/>
      </w:tabs>
      <w:spacing w:lineRule="auto" w:line="240" w:before="0" w:after="240"/>
      <w:ind w:left="1985" w:hanging="1701"/>
      <w:rPr/>
    </w:pPr>
    <w:r>
      <w:rPr>
        <w:sz w:val="28"/>
        <w:szCs w:val="28"/>
      </w:rPr>
      <w:tab/>
      <w:t>U Hvězdy 2279, 272 01  Kladno</w:t>
    </w:r>
    <w:r>
      <w:rPr>
        <w:sz w:val="24"/>
        <w:szCs w:val="24"/>
      </w:rPr>
      <w:t xml:space="preserve"> </w:t>
    </w:r>
  </w:p>
  <w:p>
    <w:pPr>
      <w:pStyle w:val="Foot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tel.: 312 681 180</w:t>
      <w:tab/>
      <w:t>www.ssdr.cz</w:t>
      <w:tab/>
      <w:t>IČ:</w:t>
      <w:tab/>
      <w:t>16977360</w:t>
    </w:r>
  </w:p>
  <w:p>
    <w:pPr>
      <w:pStyle w:val="Head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datová schránka: 69hxkwa</w:t>
      <w:tab/>
      <w:t>email: info@ssdr.cz</w:t>
      <w:tab/>
      <w:t>DIČ:</w:t>
      <w:tab/>
      <w:t>CZ16977360</w:t>
    </w:r>
  </w:p>
  <w:p>
    <w:pPr>
      <w:pStyle w:val="Header"/>
      <w:pBdr>
        <w:bottom w:val="single" w:sz="4" w:space="1" w:color="000000"/>
      </w:pBdr>
      <w:spacing w:before="0" w:after="200"/>
      <w:ind w:left="1418" w:hanging="1418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00:00Z</dcterms:created>
  <dc:creator>Horová Jana</dc:creator>
  <dc:description/>
  <cp:keywords/>
  <dc:language>en-US</dc:language>
  <cp:lastModifiedBy>Horová Jana</cp:lastModifiedBy>
  <cp:lastPrinted>2019-04-10T07:22:00Z</cp:lastPrinted>
  <dcterms:modified xsi:type="dcterms:W3CDTF">2022-05-19T12:13:00Z</dcterms:modified>
  <cp:revision>9</cp:revision>
  <dc:subject/>
  <dc:title/>
</cp:coreProperties>
</file>