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52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82-41-M/07     Modelářství a návrhářství oděvů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 xml:space="preserve">Předmět – </w:t>
      </w:r>
      <w:r>
        <w:rPr>
          <w:b/>
          <w:i/>
          <w:caps/>
          <w:sz w:val="24"/>
        </w:rPr>
        <w:t>Konstrukce oděvů</w:t>
      </w:r>
      <w:r>
        <w:rPr>
          <w:b/>
          <w:i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A4 nelinkovaný, 40 listů</w:t>
        <w:tab/>
        <w:t>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ýsovací pomůcky:</w:t>
      </w:r>
    </w:p>
    <w:p>
      <w:pPr>
        <w:pStyle w:val="Normal"/>
        <w:spacing w:lineRule="auto" w:line="240" w:before="0" w:after="0"/>
        <w:jc w:val="both"/>
        <w:rPr/>
      </w:pPr>
      <w:r>
        <w:rPr/>
        <w:t>Pravítko dlouhé 30 cm, pravoúhlý trojúhelník s ryskou, kružítko, mikrotužka, centropen 0.3, guma, křivítko, lepidlo na papír, barevné papír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edmět – DĚJINY UMĚNÍ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Bude doporučen konkrétním pedagogem na začátku školního rok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čebnice:</w:t>
      </w:r>
    </w:p>
    <w:p>
      <w:pPr>
        <w:pStyle w:val="Normal"/>
        <w:spacing w:lineRule="auto" w:line="240" w:before="0" w:after="0"/>
        <w:jc w:val="both"/>
        <w:rPr/>
      </w:pPr>
      <w:r>
        <w:rPr/>
        <w:t>Budou doporučeny k zakoupení po dohodě s příslušným pedagogem během školního ro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edmět – VÝTVARNÁ PŘÍPRA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třeby pro výtvarný atelié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da tužek – tvrdá, střední, měkká (3x měkká tužka od 5B do 8B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řírodní uhel (krabičk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stická guma, pastelový fixativ (Koh-i-noor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da suchých pastelů (min. 24 barev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x papírová lepenka – papírová žlutá, klihová papírová (hnědá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dlamovací nůž (řezák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avítko kovové rovné, pravítko trojúhelník, kružítk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ůžky, tuhé lepidlo v tyčince na papí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hadr, nádoba na vodu, pracovní úbo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kvarelové barvy (základní sada 6 – 10 odstínů), 1 akvarelový štěte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mělý tác nebo paleta na míchání barev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štětce kulaté a ploché, štětka 2 – 5 cm (všechny štětce syntetický chlup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mpery základní sada 6 – 10 tub (zn. Umton nebo Dílo) – v 1. ročníku stačí na 2. pololetí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tuž černá, tuž hnědá, násadka s výměnnými perky – s tenkým hrotem na kresbu, na písmo redispero </w:t>
        <w:br/>
        <w:t>s 2 – 3 mm kulatou ploškou a redispero se šikmo seříznutým hrotem 3 – 4 mm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/>
        <w:t>skicák ve spirále – formát A3, papír karton kreslicí 220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Na všechny tyto výtvarné potřeby je NUTNÉ pořídit uzavíratelný KUFR či KRABI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  <w:sz w:val="24"/>
        </w:rPr>
        <w:t>Předmět</w:t>
      </w:r>
      <w:r>
        <w:rPr>
          <w:b/>
          <w:i/>
        </w:rPr>
        <w:t xml:space="preserve"> – </w:t>
      </w:r>
      <w:r>
        <w:rPr>
          <w:b/>
          <w:i/>
          <w:sz w:val="24"/>
        </w:rPr>
        <w:t>ODĚVNÍ ATELIÉR – PRAXE: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ůžky (střední velikost, špičaté), špendlíky, ruční jehly, krejčovský metr, náprstek (velikost </w:t>
        <w:br/>
        <w:t>na prostředníček), krejčovská křída, stehovka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>Předmět – ODĚVNÍ TECHNOLOGIE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A4 linkovaný, 40 listů</w:t>
        <w:tab/>
        <w:t>1 ks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edmět – TEXTILNÍ MATERIÁLY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A4 linkovaný, 40 listů</w:t>
        <w:tab/>
        <w:t>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>OSTATNÍ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SIC karta</w:t>
      </w:r>
      <w:r>
        <w:rPr/>
        <w:t xml:space="preserve"> – žáci se budou touto kartou prokazovat ve vrátnici (žákům bude karta zřízena během měsíce září, fotografii zhotoví škola, </w:t>
      </w:r>
      <w:r>
        <w:rPr>
          <w:b/>
        </w:rPr>
        <w:t>poplatek 350 Kč</w:t>
      </w:r>
      <w:r>
        <w:rPr/>
        <w:t>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Fond na výtvarné potřeby (1200 Kč)</w:t>
      </w:r>
      <w:r>
        <w:rPr/>
        <w:t xml:space="preserve"> – do konce 7/2022 zaslat na účet ško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8:00Z</dcterms:created>
  <dc:creator>Horová Jana</dc:creator>
  <dc:description/>
  <cp:keywords/>
  <dc:language>en-US</dc:language>
  <cp:lastModifiedBy>Horová Jana</cp:lastModifiedBy>
  <cp:lastPrinted>2022-05-20T08:31:00Z</cp:lastPrinted>
  <dcterms:modified xsi:type="dcterms:W3CDTF">2022-06-21T11:15:00Z</dcterms:modified>
  <cp:revision>6</cp:revision>
  <dc:subject/>
  <dc:title/>
</cp:coreProperties>
</file>