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630" w:leader="none"/>
        </w:tabs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29-54-H/ 01     Cukrář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čebnic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Povinná učebnice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ÁHA Ludvík, KOPOVÁ Ivana a ŠREK František – </w:t>
      </w:r>
      <w:r>
        <w:rPr>
          <w:b/>
          <w:i/>
          <w:sz w:val="24"/>
          <w:szCs w:val="24"/>
        </w:rPr>
        <w:t>Suroviny pro obor vzdělání Cukrář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5. aktualizované vydání Praha: Informatorium, 2014, ISBN 978-80-7333-108-5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Doporučená učebnice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Půlpánová</w:t>
      </w:r>
      <w:r>
        <w:rPr>
          <w:sz w:val="24"/>
          <w:szCs w:val="24"/>
        </w:rPr>
        <w:t xml:space="preserve"> Alena – </w:t>
      </w:r>
      <w:r>
        <w:rPr>
          <w:b/>
          <w:i/>
          <w:sz w:val="24"/>
          <w:szCs w:val="24"/>
        </w:rPr>
        <w:t>Cukrářská technologie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3. vydání (2. vydání v nakl. R plus), Hradec Králové: R plus, 2013, ISBN 978-80-904093-1-6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Nepovinná učebnice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ÁHA Ludvík, CONKOVÁ Věra a KADLEC František – </w:t>
      </w:r>
      <w:r>
        <w:rPr>
          <w:b/>
          <w:i/>
          <w:iCs/>
          <w:sz w:val="24"/>
          <w:szCs w:val="24"/>
          <w:u w:val="single"/>
        </w:rPr>
        <w:t>Cukrářská výroba I: pro 1. ročník oboru vzdělání Cukrář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(5. přepracované vydání Praha: Informatorium, 2019, ISBN isbn978-80-7333-137-5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šity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4 – linkovaný </w:t>
        <w:tab/>
        <w:t>5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4 – čtverečkovaný</w:t>
        <w:tab/>
        <w:t>2 ks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7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5 – linkovaný</w:t>
        <w:tab/>
        <w:t>8 k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pomůck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sací potřeby (propisky, tužka, lepidlo, guma, pastelky, fixy apod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ýsovací potřeby na matematiku (pravítko, trojúhelník, kružítko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lkulač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ortovní oděv a sportovní obuv – do tělocvičny i do venkovního prostředí (do tělocvičny obuv pouze se světlou podrážkou!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ezůvk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mek ke skřínce v šatně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dborný výcvi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ťka na vlasy, pracovní (zdravotní) obuv (pevná pata a špičk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mek ke skřínce v šat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dravotní průkaz pracovníka v potravinářství (vystavuje lékař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: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se budou touto kartou prokazovat ve vrátnici (žákům bude karta zřízena během měsíce září, fotografii zhotoví škola, poplatek 350 Kč)</w:t>
      </w:r>
    </w:p>
    <w:p>
      <w:pPr>
        <w:pStyle w:val="Normal"/>
        <w:spacing w:lineRule="auto" w:line="240" w:before="0" w:after="0"/>
        <w:ind w:left="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30" w:hanging="0"/>
        <w:jc w:val="both"/>
        <w:rPr/>
      </w:pPr>
      <w:r>
        <w:rPr>
          <w:b/>
          <w:sz w:val="24"/>
          <w:szCs w:val="24"/>
        </w:rPr>
        <w:t>Pracovní oděv</w:t>
      </w:r>
      <w:r>
        <w:rPr>
          <w:sz w:val="24"/>
          <w:szCs w:val="24"/>
        </w:rPr>
        <w:t xml:space="preserve"> (bílé triko + bílá zástěra, vč. loga školy + bílé kalhoty) – </w:t>
      </w:r>
      <w:r>
        <w:rPr>
          <w:b/>
          <w:sz w:val="24"/>
          <w:szCs w:val="24"/>
        </w:rPr>
        <w:t xml:space="preserve">520 Kč (dámský set) / 550 Kč (pánský set) </w:t>
      </w:r>
      <w:r>
        <w:rPr>
          <w:sz w:val="24"/>
          <w:szCs w:val="24"/>
        </w:rPr>
        <w:t>– platba převodem do 31. 7. 2022, pracovní oděv vydá v září žákům zástupce ředitele L. Matějovič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9:00Z</dcterms:created>
  <dc:creator>Horová Jana</dc:creator>
  <dc:description/>
  <cp:keywords/>
  <dc:language>en-US</dc:language>
  <cp:lastModifiedBy>Horová Jana</cp:lastModifiedBy>
  <cp:lastPrinted>2022-05-20T12:19:00Z</cp:lastPrinted>
  <dcterms:modified xsi:type="dcterms:W3CDTF">2022-05-20T10:19:00Z</dcterms:modified>
  <cp:revision>11</cp:revision>
  <dc:subject/>
  <dc:title/>
</cp:coreProperties>
</file>