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o uvolnění z vyučování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3 a více vyučovacích dnů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Jméno a příjmení žáka:   ……………………………………………………….……..………………   Třída:   ……………..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vzdělávání:   …………………………………………………………………………………………..   Ročník:   ………..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ážená paní ředitelko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žádám Vás o uvolnění z vyučování od   …………….………………….…………   do   …….….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z důvodu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 za předpokladu doplnění zameškaného učiva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/>
      </w:pPr>
      <w:r>
        <w:rPr/>
        <w:tab/>
        <w:t>………………………………………..……………………</w:t>
        <w:tab/>
        <w:t>………………..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(ne)zletilého žáka</w:t>
        <w:tab/>
        <w:t>Podpis</w:t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/>
      </w:pPr>
      <w:r>
        <w:rPr/>
        <w:tab/>
        <w:t>………………………………………..……………………</w:t>
        <w:tab/>
        <w:t>………………..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zákonného zástupce</w:t>
        <w:tab/>
        <w:t>Podpis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    …………………………….……   dne   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třídního uči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ředitelky SŠD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4:00Z</dcterms:created>
  <dc:creator>Horová Jana</dc:creator>
  <dc:description/>
  <cp:keywords/>
  <dc:language>en-US</dc:language>
  <cp:lastModifiedBy>Beránková Michaela, Ing.</cp:lastModifiedBy>
  <cp:lastPrinted>2024-01-12T10:33:00Z</cp:lastPrinted>
  <dcterms:modified xsi:type="dcterms:W3CDTF">2024-01-12T09:38:00Z</dcterms:modified>
  <cp:revision>5</cp:revision>
  <dc:subject/>
  <dc:title/>
</cp:coreProperties>
</file>